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1.1FILA1.D32.P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sychologia rozwoj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velopmental Psych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USYTUOWANIE PRZEDMIOTU W SYSTEMIE STUDIÓW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angie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Katarzyna Krzystane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tarzyna.krzystan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</w:t>
      </w:r>
      <w:r>
        <w:rPr/>
        <w:t>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9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6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ćwiczenia, projekt własny (zintegrowany z praktyką zawodową psychologiczno-pedagogiczną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zaliczenie z oceną; ćwiczenia – zaliczenie z oceną, projekt własny-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informacyjny, problemowy, konwersatoryjny z prezentacją multimedialną</w:t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Ćwiczenia: dyskusja grupowa, dyskusja – burza mózgów, praca ze źródłem drukowanym, prezentacja multimedialna, film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własny: dyskusja grupowa, projekt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Brzezińska A.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zbędnik dobrego nauczycie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ria I, Tom 5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awa 20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Brzezińska 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czne portrety człowieka: praktyczna  psych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wojow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WP, Sopot 2013, r 2, 11 i 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Harwas- Napierała, Trempała Psychologia rozwoju człowieka Tom 2 r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Schaffer R.D., Kipp K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sychologia rozwoju: od dziecka do dorosł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dańsk 20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Trempała J.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sychologia rozwoju człowieka: podręcznik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kademic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Jerzak M. (red.)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 xml:space="preserve">Zaburzenia psychiczne i rozwojowe u dzieci a szkol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  <w:t>rzeczywistość,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Warszawa 2016,  r. 2, 3, 4 i 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leszkowicz A., Senejko A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sychologia dorastania: zmiany rozwoj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dobie globalizacji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szawa 2013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ELE, TREŚCI I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. (W) Wprowadzenie w tematykę rozwoju:    pojęcie  rozwoju, teorie i modele  rozwoju, periodyzacja życia ludzkiego oraz  zadania  rozwojowe  na poszczególnych etap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oju  człowiek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. (W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enie wiedzy dotyczącej  czynników wpływających na rozwój człowie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. (W) Zapoznanie  z pojęciem rozwoju prawidłowego, opóźnionego, nieharmonijnego i zaburzo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. (Ćw+P) Zapoznanie z  rozwojem fizycznym, motorycznym, poznawczym, emocjonalnym,  społecznym,  moralnym i   psychoseksualnym oraz kształtowaniem i rozwojem osobowości w okresie dzieciństwa i wczesnej  adolescencj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5. (Ćw) Ukazanie  oddziaływania multimediów na rozwój dzieci i młodzież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6. (Ćw) Rozwijanie wiedzy na temat  zachowań problemowych i autodestrukcyjnych młodzież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7. (Ćw) Uwrażliwienie na obszary trudności i czynniki  ryzyka dla rozwoju w okresie dzieciństwa i wczesnej adolescen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8. (W+Cw+P) Przygotowanie 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a zdobytej wiedzy psychologiczne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pracy dydaktyczno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chowawczej.</w:t>
            </w:r>
          </w:p>
        </w:tc>
      </w:tr>
      <w:tr>
        <w:trPr>
          <w:trHeight w:val="90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Zapoznanie z kartą przedmiotu i wymaganiami dotyczącymi jego zalicze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jęcie rozwoju, teorie i modele rozwoju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riodyzacja życia ludzkiego i zadania rozwojowe w poszczególnych okresach rozwojowych.</w:t>
            </w:r>
          </w:p>
          <w:p>
            <w:pPr>
              <w:pStyle w:val="Bezodstpw"/>
              <w:widowControl w:val="false"/>
              <w:suppressAutoHyphens w:val="true"/>
              <w:jc w:val="both"/>
              <w:rPr>
                <w:rFonts w:ascii="Times New Roman" w:hAnsi="Times New Roman" w:eastAsia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Biologiczne i środowiskowe  uwarunkowania  rozwoju człowieka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wój w kontekście wychow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ojęcie normy rozwojowej, rozwój prawidłowy, opóźniony, dysharmonie rozwojowe i zaburzenia rozwo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Zaliczenie  wykładó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Rozwój fizyczny i motoryczny w okresie dzieciństwa i wczesnej  adolescencji.  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wój procesów poznawczych i rozwój moralny  w okresie dzieciństwa i wczesnej  adolescencji.</w:t>
            </w:r>
          </w:p>
          <w:p>
            <w:pPr>
              <w:pStyle w:val="Akapitzli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Rozwój procesów emocjonalno- motywacyjnych i  kontaktów  społecznych w okresie dzieciństwa  i wczesnej adolescencji.  </w:t>
            </w:r>
          </w:p>
          <w:p>
            <w:pPr>
              <w:pStyle w:val="Akapitzlist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Rozwój osobowości i tożsamości: kształtowanie własnego „ja”, stadia rozwoju ego, kryzys tożsamości, rozwój psychoseksualny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Oddziaływanie multimediów  na rozwój dzieci i młodzież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Zachowania problemowe i autodestrukcyjne nastolatk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szary trudności i czynniki ryzyka dla rozwoju w okresie dzieciństwa i wczesnej adolescencji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Zaliczenie  ćwiczeń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bserwacja  poziomu  rozwoju uczniów w trakcie praktyki psychologiczno-pedagogicznej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równanie rozwoju dziewcząt i chłopców w okresie wczesnej adolescen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/>
        <w:t>Przedmiotowe efekty uczenia się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3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 rozwoju ucznia w okresie dzieciństwa i wczesnej adolescencji: rozwój fizyczny, motoryczny i psychoseksualny, rozwój procesów poznawczych (myślenie, mowa, spostrzeganie, uwaga i pamięć), rozwój społeczno-emocjonalny i moralny, zmiany fizyczne i psychiczne w okresie dojrzewania, rozwój wybranych funkcji psychicznych, rozwój i kształtowanie osobowości, krystalizowania się tożsamośc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jęcie normy rozwojowej, zaburzenia w rozwoju podstawowych procesów psychicznych, teorie integralnego rozwoju ucznia, dysharmonie i zaburzenia rozwojowe u uczniów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W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w kontekście wychowania, zaburzenia zachowania, zagadnienia: nieśmiałości i nadpobudliwości oraz szczególnych uzdolnień, zaburzeń funkcjonowania w okresie dorastania, obniżenia nastroju, depresj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W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1.U1   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ować procesy rozwojowe uczniów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1_U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zakresie KOMPETENCJI SPOŁECZNYCH jest gotów do:</w:t>
            </w:r>
          </w:p>
        </w:tc>
      </w:tr>
      <w:tr>
        <w:trPr>
          <w:trHeight w:val="5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1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a zdobytej wiedzy psychologicznej do analizy zdarzeń pedagogi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U1_K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34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452"/>
        <w:gridCol w:w="567"/>
        <w:gridCol w:w="425"/>
        <w:gridCol w:w="425"/>
        <w:gridCol w:w="567"/>
        <w:gridCol w:w="851"/>
      </w:tblGrid>
      <w:tr>
        <w:trPr>
          <w:trHeight w:val="284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4. 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8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ja multimedial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tbl>
      <w:tblPr>
        <w:tblW w:w="979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7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5. 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testu zaliczeniow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 91 % pkt. z testu zaliczeniowego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spacing w:before="60" w:after="0"/>
              <w:ind w:right="2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 zadań stawianych studentowi należy: kolokwium zaliczeniowe, prezentacja multimedialna, aktywność na zajęciach i w pracy grup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łas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-6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-7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-8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-9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 100 % pkt. z zadań stawianych studentowi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zadań stawianych studentowi należy: aktywny udział w omawianiu obserwacji poziomu rozwoju uczniów przeprowadzonej podczas praktyki zawodowej psychologiczno-pedagogicznej, wykonanie pracy pisemnej dotyczącej rozwoju w okresie wczesnej adolescenc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5. BILANS PUNKTÓW ECTS – NAKŁAD PRACY STUDENTA</w:t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8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ćwiczeni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racowanie prezentacji multimedial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 psychologiczno-pedagogicz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left="0" w:right="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left="0" w:right="2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</w:t>
      </w:r>
      <w:r>
        <w:rPr>
          <w:sz w:val="16"/>
          <w:szCs w:val="16"/>
        </w:rPr>
        <w:t>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4">
    <w:name w:val="WW8Num6z4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2">
    <w:name w:val="Heading #2"/>
    <w:basedOn w:val="Heading21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1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1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">
    <w:name w:val="WW-Body text (3)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">
    <w:name w:val="WW-Body text (3)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1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">
    <w:name w:val="WW-Body text (3)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">
    <w:name w:val="WW-Body text (3)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">
    <w:name w:val="WW-Heading #212"/>
    <w:basedOn w:val="Heading21"/>
    <w:qFormat/>
    <w:rPr/>
  </w:style>
  <w:style w:type="character" w:styleId="WWHeading295pt12">
    <w:name w:val="WW-Heading #2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">
    <w:name w:val="WW-Body text (3) + 9;5 pt12345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12">
    <w:name w:val="WW-Body text (3) + Bold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">
    <w:name w:val="WW-Heading #2123"/>
    <w:basedOn w:val="Heading21"/>
    <w:qFormat/>
    <w:rPr/>
  </w:style>
  <w:style w:type="character" w:styleId="WWHeading295pt123">
    <w:name w:val="WW-Heading #2 + 9;5 pt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">
    <w:name w:val="WW-Body text (3)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123">
    <w:name w:val="WW-Body text (3) + Bold1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123">
    <w:name w:val="WW-Body text (3)1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">
    <w:name w:val="WW-Body text (3) + 9;5 pt123456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123456789">
    <w:name w:val="WW-Body text (3) + 9;5 pt1234567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234">
    <w:name w:val="WW-Heading #21234"/>
    <w:basedOn w:val="Heading21"/>
    <w:qFormat/>
    <w:rPr/>
  </w:style>
  <w:style w:type="character" w:styleId="WWHeading295pt1234">
    <w:name w:val="WW-Heading #2 + 9;5 pt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12345">
    <w:name w:val="WW-Heading #212345"/>
    <w:basedOn w:val="Heading21"/>
    <w:qFormat/>
    <w:rPr/>
  </w:style>
  <w:style w:type="character" w:styleId="WWHeading295pt12345">
    <w:name w:val="WW-Heading #2 + 9;5 pt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2345678910">
    <w:name w:val="WW-Body text (3) + 9;5 pt123456789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">
    <w:name w:val="WW-Body text (3)12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">
    <w:name w:val="WW-Body text (3) + 9;5 pt12345678910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">
    <w:name w:val="WW-Body text (3) + Bold123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3456789101112">
    <w:name w:val="WW-Body text (3) + 9;5 pt1234567891011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12345">
    <w:name w:val="WW-Body text (3)123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2345678910111213">
    <w:name w:val="WW-Body text (3) + 9;5 pt123456789101112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12345">
    <w:name w:val="WW-Body text (3) + Bold1234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23456">
    <w:name w:val="WW-Body text (3) + Bold1234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123456">
    <w:name w:val="WW-Heading #2123456"/>
    <w:basedOn w:val="Heading21"/>
    <w:qFormat/>
    <w:rPr/>
  </w:style>
  <w:style w:type="character" w:styleId="WWHeading295pt123456">
    <w:name w:val="WW-Heading #2 + 9;5 pt1234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left="0" w:right="0"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left="0" w:right="0"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2">
    <w:name w:val="Heading #2 (2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Yu Gothic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09:00Z</dcterms:created>
  <dc:creator>Grzesiek</dc:creator>
  <dc:description/>
  <cp:keywords/>
  <dc:language>en-US</dc:language>
  <cp:lastModifiedBy>Anna Szczepanek-Guz</cp:lastModifiedBy>
  <cp:lastPrinted>2019-09-19T08:10:00Z</cp:lastPrinted>
  <dcterms:modified xsi:type="dcterms:W3CDTF">2024-03-16T15:06:00Z</dcterms:modified>
  <cp:revision>3</cp:revision>
  <dc:subject/>
  <dc:title>Microsoft Word - przewodnik_po_sylabusie_ug-1.doc</dc:title>
</cp:coreProperties>
</file>