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1.1FILA1.D38.PO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y pracy wychowawczej, opiekuńczej i profilaktycznej nauczycie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ntroduction to teacher's educational, protective and preventive work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</w:t>
      </w:r>
      <w:r>
        <w:rPr/>
        <w:t>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lologia angie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cjonarne i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oanna Lendzion, dr Katarzyna Pal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joanna.lendzion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katarzyna.pal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ŁOWA CHARAKTERYSTYKA </w:t>
      </w:r>
      <w:r>
        <w:rPr/>
        <w:t>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, ćwiczenia, projekt własny zintegrowany z praktyką zawodową psychologiczno-pedagogicz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zaliczenie z oceną; ćwiczenia – zaliczenie z oceną; projekt własny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informacyjny, prezentacja multimedialna, dyskusja, burza mózgów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Nowak M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eorie i koncepcje wychow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Kwieciński Z, Śliwerski B. (red),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edagogika – podręcznik akademic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,  Warszawa 201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Radziewicz-Winnic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edagogika społeczna. Pedagogika wobec współczesnośc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awa 2008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Forma P. (red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terdyscyplinarne inspiratori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"MAXIMO CUM STUDIO", Kielce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Łobocki M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Teoria wychowania w zarysi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puls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Krak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Seweryńska A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czeń z rodziny dysfunkcyjne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SiP, Warszawa 200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Śliwerski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dstawowe prawidłowości pedagogi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o APS, Warszawa 20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Musiałowska D, Bekisz E, Makos K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oradnik dla pedagogów dotyczący współpracy policji z placówkami oświatowymi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rszawa 2013 (pdf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azanie wiedzy dotyczącej źródeł i treści teoretycznych podstaw wychowa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Zapoznanie z wybranymi elementami procesu wychowawczego i  metodyki działań wychowawczych, opiekuńczych i profilaktycznych realizowanej przez  szkołę i nauczyciela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Rozwijanie kompetencji w zakresie łączenie teorii ze szkolną praktyką wychowawczą, opiekuńczą i terapeutyczną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, planowanym przebiegiem zajęć i warunkami zalicze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Filozoficzne (ontologiczne, aksjologiczne i antropologiczne) podstawy wychowania. Teoria wychowania a inne dyscypliny pedagogi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Teoretyczne i koncepcyjne ujęcie wychowania – jego fenomen, rozumienie i definicj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Struktura, właściwości i dynamika procesu wychowawcz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Zaliczenie wykładu –złożenie pisemnej pracy zaliczeniow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Funkcje, cele i modele współczesnej edukacji szkolnej. Alternatywne formy eduka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ojęcie ukrytego programu szkoł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Działania wychowawczo-opiekuńcze i profilaktyczne szkoły we współpracy ze środowiskami pozaszkolny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Nauczyciel wychowawcą i opiekunem – metodyczne aspekty wychowania. Metoda i metodyka a strategie i technologie pracy wychowawcz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Formy, techniki i środki wychowawcz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i 7. Analiza wybranych szkolnych i klasowych programów wychowawczo-profilaktyczn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Zaliczenie ćwicze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Program wychowawczo-profilaktyczny wobec potrzeb uczniów, z uwzględnieniem potencjalnych i rzeczywistych zagrożeń – opracowanie zespołowego projektu własnego w nawiązaniu do doświadczeń wyniesionych z praktyki zawodowej, poprzedzone dyskusj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Współpraca nauczyciela z przedstawicielami środowiska szkolnego i  pozaszkolnego – opracowanie zespołowego projektu własnego w nawiązaniu do doświadczeń wyniesionych z praktyki zawodowej, poprzedzone dyskusją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Złożenie projektu własnego. Zaliczeni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W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pozycji szkoły jako instytucji edukacyjnej, funkcje i cele edukacji szkolnej, modele współczesnej szkoły; pojęcie ukrytego programu szkoły; alternatywne formy edukacji, działania wychowawczo-profilaktyczne; znaczenie współpracy rodziny ucznia i szkoły oraz szkoły ze środowiskiem pozaszkol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W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nie w kontekście rozwoju: ontologiczne, aksjologiczne i antropologiczne podstawy wychowania; istotę i funkcje wychowania oraz proces wychowania, jego strukturę, właściwości i dynamikę,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W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acy opiekuńczo-wychowawczej nauczyciela: obowiązki nauczyciela jako wychowawcy klasy, metodykę pracy wychowawczej, program pracy wychowawczej, style kierowania klasą, ład i dyscyplinę, poszanowanie godności dziecka, ucznia lub wychowanka, różnicowanie, indywidualizację i personalizację pracy z uczniami, funkcjonowanie klasy szkolnej jako grupy społecznej, procesy społeczne w klasie, rozwiązywanie konfliktów w klasie lub grupie wychowawczej, animowanie życia społeczno-kulturalnego klasy, wspieranie samorządności i autonomii uczniów, rozwijanie u dzieci, uczniów lub wychowanków kompetencji komunikacyjnych i umiejętności społecznych niezbędnych do nawiązywania poprawnych relacji; zagrożenia dzieci i młodzieży: zjawiska agresji i przemocy, w tym agresji elektronicznej, oraz uzależnień, w tym od środków psychoaktywnych i komputera, zagadnienia związane z grupami nieformalnymi, podkulturami młodzieżowymi i sektam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U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ć program do potrzeb edukacyjnych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1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U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wiązywać współpracę z nauczycielami oraz ze środowiskiem pozaszko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U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sytuację zagrożeń i uzależnień ucznió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 jest gotów do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jonalnego rozwiązywania konfliktów w klasie szkolnej lub grupie wychowawcz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.K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ego pogłębiania wiedzy pedagogicz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415"/>
        <w:gridCol w:w="425"/>
        <w:gridCol w:w="425"/>
        <w:gridCol w:w="426"/>
        <w:gridCol w:w="425"/>
        <w:gridCol w:w="509"/>
        <w:gridCol w:w="625"/>
        <w:gridCol w:w="425"/>
        <w:gridCol w:w="425"/>
        <w:gridCol w:w="426"/>
        <w:gridCol w:w="1535"/>
      </w:tblGrid>
      <w:tr>
        <w:trPr>
          <w:trHeight w:val="284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ktywność na zajęciach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nne 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praca zaliczeniow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W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W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50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6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W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FF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trike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isemnej pracy zaliczeni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pisemnej pracy zaliczeniowej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prezent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1-70% maksymalnego wyniku z prezentacj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prezentacji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1-90% maksymalnego wyniku z prezentacji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-100% maksymalnego wyniku z prezentacji 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 własny (P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rojektu własnego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projektu własnego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 i ich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dział w ćwiczeniach i ich zaliczeni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prezentacji projektu własnego zintegrowanego z praktyką zawodową  i jego zaliczen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zaliczenia wykładu i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projektu własnego zintegrowanego z praktyką zawodow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20"/>
          <w:szCs w:val="20"/>
        </w:rPr>
        <w:t xml:space="preserve">    (data i</w:t>
      </w:r>
      <w:r>
        <w:rPr>
          <w:i/>
          <w:sz w:val="20"/>
          <w:szCs w:val="20"/>
          <w:lang w:val="pl-PL"/>
        </w:rPr>
        <w:t xml:space="preserve"> czytelne </w:t>
      </w:r>
      <w:r>
        <w:rPr>
          <w:i/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20"/>
          <w:szCs w:val="20"/>
        </w:rPr>
        <w:tab/>
        <w:tab/>
        <w:tab/>
      </w:r>
      <w:r>
        <w:rPr>
          <w:i/>
          <w:color w:val="FF0000"/>
          <w:sz w:val="20"/>
          <w:szCs w:val="20"/>
          <w:lang w:val="pl-PL"/>
        </w:rPr>
        <w:t xml:space="preserve">             </w:t>
      </w:r>
      <w:r>
        <w:rPr>
          <w:i/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lendzion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3:00Z</dcterms:created>
  <dc:creator>Grzesiek</dc:creator>
  <dc:description/>
  <cp:keywords/>
  <dc:language>en-US</dc:language>
  <cp:lastModifiedBy>Anna Szczepanek-Guz</cp:lastModifiedBy>
  <cp:lastPrinted>2016-12-21T08:36:00Z</cp:lastPrinted>
  <dcterms:modified xsi:type="dcterms:W3CDTF">2024-03-16T15:11:00Z</dcterms:modified>
  <cp:revision>3</cp:revision>
  <dc:subject/>
  <dc:title>Microsoft Word - przewodnik_po_sylabusie_ug-1.doc</dc:title>
</cp:coreProperties>
</file>