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1.1FILA1.D42.DO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Doradztwo edukacyjno-zawod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ducational and vocational counsel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logia angie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Krawczyk-Blichar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gorzata.krawczyk-blichar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6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, projekt własny (zintegrowany z praktyką zawodową psychologiczno-pedagogiczną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– zaliczenie z oceną, projekt własny –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Wykład 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 informacyjny (WI) (przekazywanie usystematyzowanych informacji wraz z kluczami pojęć), wykład problemowy (WP) (ilustracja jakiegoś problemu naukowego albo praktycznego), wykład konwersatoryjny (WK) (przeplatanie fragmentów mówionych wykładu z wypowiedziami słuchaczy lub z wykonywaniem przez nich odpowiednich zadań teoretycznych lub praktycznych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 własn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dyskusja grupowa, projekt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Dziennik Urzędowy Unii Europejskiej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(2018/C 189/01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Zalecenie Rady Unii Europejskiej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z dnia 22 maja 2018 r. w sprawie kompetencji kluczowych w procesie uczenia się przez całe życi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 Załącznik: Kompetencje kluczowe            w procesie uczenia się przez całe życie – Europejskie Ramy Odniesienia. Bruksela 2018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rgulowa A., O teorii i praktyce poradnictwa. Warszawa 2010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Knopik T., Zafascynowani światem. Efektywne wspieranie rozwoju zdolności i zainteresowań uczniów w codziennej praktyce szkolnej. Warszawa 2018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szkowska –Rogacz A., Doradztwo zawodowe. Wybrane metody badań. Warszawa 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szkowska –Rogacz A., Tarkowska M., Metody pracy z grupą w poradnictwie zawodowym. Warszawa 2004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Kargulowa A., Poradoznawstwo – kontynuacja dyskursu. Warszawa 2009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Krause E. Rozwój kariery zawodowej studentów. Konteksty i dokonania. Bydgoszcz 2012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rause E. Planowanie rozwoju kariery zawodowej przez studentów. Bydgoszcz 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uchar M., Kariera i rozwój zawodowy. Gdańsk 200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zumigraj M., Poradnictwo kariery. Warszawa 201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CELE, TREŚCI I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 (W) –  dostarczenie wiedzy na temat istoty, uwarunkowań i zadań doradztwa edukacyjno-zawodoweg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 (W/P) – dostarczenie określonego zasobu wiadomości, umiejętności i nawyków niezbędnych do tworzenia warsztatu pracy doradcy zawodoweg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 (W/P)  – kształtowanie postaw do działań samodzielnych, aktywizujących, indywidualnych i grupow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 (W/P) – rozbudzanie motywacji do całożyciowego rozwoju (samokształcenia  i samorealizacj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apoznanie z kartą przedmiotu i wymaganiami dotyczącymi jego zaliczenia.</w:t>
            </w:r>
          </w:p>
          <w:p>
            <w:pPr>
              <w:pStyle w:val="Normal"/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 xml:space="preserve">2. Terminologia, </w:t>
            </w:r>
            <w:r>
              <w:rPr>
                <w:rStyle w:val="Bodytext393"/>
                <w:rFonts w:cs="Times New Roman"/>
                <w:sz w:val="20"/>
                <w:szCs w:val="20"/>
                <w:u w:val="none"/>
              </w:rPr>
              <w:t>zadania i istota nowoczesnego doradztwa edukacyjno-zawodowego.</w:t>
            </w:r>
          </w:p>
          <w:p>
            <w:pPr>
              <w:pStyle w:val="Normal"/>
              <w:rPr/>
            </w:pPr>
            <w:r>
              <w:rPr>
                <w:rStyle w:val="Bodytext393"/>
                <w:rFonts w:cs="Times New Roman"/>
                <w:sz w:val="20"/>
                <w:szCs w:val="20"/>
                <w:u w:val="none"/>
              </w:rPr>
              <w:t>4. Systemowe uwarunkowania i podstawy prawne doradztwa edukacyjno-zawodowego.</w:t>
            </w:r>
          </w:p>
          <w:p>
            <w:pPr>
              <w:pStyle w:val="Normal"/>
              <w:rPr/>
            </w:pPr>
            <w:r>
              <w:rPr>
                <w:rStyle w:val="Bodytext393"/>
                <w:rFonts w:cs="Times New Roman"/>
                <w:sz w:val="20"/>
                <w:szCs w:val="20"/>
                <w:u w:val="none"/>
              </w:rPr>
              <w:t>5. Metody, techniki  i narzędzia stosowane w doradztwie edukacyjno-zawodowym.</w:t>
            </w:r>
          </w:p>
          <w:p>
            <w:pPr>
              <w:pStyle w:val="Normal"/>
              <w:rPr/>
            </w:pPr>
            <w:r>
              <w:rPr>
                <w:rStyle w:val="Bodytext393"/>
                <w:rFonts w:cs="Times New Roman"/>
                <w:sz w:val="20"/>
                <w:szCs w:val="20"/>
                <w:u w:val="none"/>
              </w:rPr>
              <w:t>6. Proces projektowania ścieżki kariery zawodow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Kompetencje, jako podstawowy składnik funkcjonowania człowieka w przestrzeni społeczno-zawodowej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 własny: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Obserwacja predyspozycji i zainteresowań edukacyjno-zawodowych uczniów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Wykonanie, przeanalizowanie i zinterpretowanie ankiety predyspozycji i zainteresowań zawodowych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>Przedmiotowe efekty uczenia się</w:t>
      </w:r>
    </w:p>
    <w:tbl>
      <w:tblPr>
        <w:tblW w:w="972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887"/>
        <w:gridCol w:w="1639"/>
      </w:tblGrid>
      <w:tr>
        <w:trPr>
          <w:trHeight w:val="28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zakresie WIEDZY zna i rozumie:</w:t>
            </w:r>
          </w:p>
        </w:tc>
      </w:tr>
      <w:tr>
        <w:trPr>
          <w:trHeight w:val="7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2.W 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omaganie ucznia w projektowaniu ścieżki edukacyjno-zawodowej, metody                     i techniki określania potencjału ucznia oraz potrzebę przygotowania uczniów do uczenia się przez całe życie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W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W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W0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W15</w:t>
            </w:r>
          </w:p>
        </w:tc>
      </w:tr>
      <w:tr>
        <w:trPr>
          <w:trHeight w:val="284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zakresie UMIEJĘTNOŚCI potrafi:</w:t>
            </w:r>
          </w:p>
        </w:tc>
      </w:tr>
      <w:tr>
        <w:trPr>
          <w:trHeight w:val="2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2.U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ić przybliżony potencjał ucznia i doradzić mu ścieżkę rozwoju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1 _U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zakresie KOMPETENCJI SPOŁECZNYCH jest gotów do:</w:t>
            </w:r>
          </w:p>
        </w:tc>
      </w:tr>
      <w:tr>
        <w:trPr>
          <w:trHeight w:val="4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2.K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azywania empatii uczniom oraz zapewnienia im wsparcia i pomocy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6"/>
        <w:gridCol w:w="387"/>
        <w:gridCol w:w="387"/>
        <w:gridCol w:w="386"/>
        <w:gridCol w:w="387"/>
        <w:gridCol w:w="387"/>
        <w:gridCol w:w="386"/>
        <w:gridCol w:w="387"/>
        <w:gridCol w:w="387"/>
        <w:gridCol w:w="386"/>
        <w:gridCol w:w="387"/>
        <w:gridCol w:w="387"/>
        <w:gridCol w:w="386"/>
        <w:gridCol w:w="387"/>
        <w:gridCol w:w="387"/>
        <w:gridCol w:w="386"/>
        <w:gridCol w:w="387"/>
        <w:gridCol w:w="387"/>
        <w:gridCol w:w="386"/>
        <w:gridCol w:w="387"/>
        <w:gridCol w:w="249"/>
      </w:tblGrid>
      <w:tr>
        <w:trPr>
          <w:trHeight w:val="284" w:hRule="atLeast"/>
        </w:trPr>
        <w:tc>
          <w:tcPr>
            <w:tcW w:w="9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4.  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ymbol)</w:t>
            </w:r>
          </w:p>
        </w:tc>
        <w:tc>
          <w:tcPr>
            <w:tcW w:w="7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 ustny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emny*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okwium*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*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a zajęciach*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a własna*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a                  w grupie*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jęć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jęć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jęć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jęć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jęć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jęć</w:t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jęć</w:t>
            </w:r>
          </w:p>
        </w:tc>
      </w:tr>
      <w:tr>
        <w:trPr>
          <w:trHeight w:val="29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38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38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38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38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38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38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38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38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38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38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38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38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38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24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niepotrzebne usunąć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81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8197"/>
      </w:tblGrid>
      <w:tr>
        <w:trPr>
          <w:trHeight w:val="284" w:hRule="atLeas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ind w:left="0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.  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7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-60 %  punktów z  kolokwium, pracy na wykładach    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-70 %  punktów z kolokwium, pracy na wykładach    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- 80 % punktów z kolokwium, pracy na wykładach    </w:t>
            </w:r>
          </w:p>
        </w:tc>
      </w:tr>
      <w:tr>
        <w:trPr>
          <w:trHeight w:val="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-90 %  punktów  z kolokwium, pracy na wykładach    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91 %  punktów  z kolokwium, pracy na wykładach    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projekt  własny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(p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1-60 %  punktów  z  projektu, pracy własnej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61-70 %  punktów  z projektu, pracy własnej  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1- 80 %  punktów  z projektu, pracy własnej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81-90 %  punktów  z projektu, pracy własnej      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91 %  punktów  z projektu, pracy własn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5. BILANS PUNKTÓW ECTS – NAKŁAD PRACY STUDENTA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8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 i ich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prezentacji projektu własnego zintegrowanego z praktyką zawodową psychologiczno-pedagogiczn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ojektu własnego zintegrowanego z praktyką zawodową psychologiczno-pedagogiczn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>Przyjmuję do realizacji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</w:t>
      </w:r>
      <w:r>
        <w:rPr>
          <w:sz w:val="16"/>
          <w:szCs w:val="16"/>
        </w:rPr>
        <w:t>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szCs w:val="2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szCs w:val="2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szCs w:val="2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szCs w:val="2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">
    <w:name w:val="WW-Body text (3)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">
    <w:name w:val="WW-Body text (3)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">
    <w:name w:val="WW-Body text (3)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">
    <w:name w:val="WW-Body text (3)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">
    <w:name w:val="WW-Heading #212"/>
    <w:basedOn w:val="Heading2"/>
    <w:qFormat/>
    <w:rPr/>
  </w:style>
  <w:style w:type="character" w:styleId="WWHeading295pt12">
    <w:name w:val="WW-Heading #2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">
    <w:name w:val="WW-Body text (3) + 9;5 pt12345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12">
    <w:name w:val="WW-Body text (3) + Bold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">
    <w:name w:val="WW-Heading #2123"/>
    <w:basedOn w:val="Heading2"/>
    <w:qFormat/>
    <w:rPr/>
  </w:style>
  <w:style w:type="character" w:styleId="WWHeading295pt123">
    <w:name w:val="WW-Heading #2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">
    <w:name w:val="WW-Body text (3)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123">
    <w:name w:val="WW-Body text (3) + Bold1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123">
    <w:name w:val="WW-Body text (3)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">
    <w:name w:val="WW-Body text (3) + 9;5 pt123456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789">
    <w:name w:val="WW-Body text (3) + 9;5 pt1234567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234">
    <w:name w:val="WW-Heading #21234"/>
    <w:basedOn w:val="Heading2"/>
    <w:qFormat/>
    <w:rPr/>
  </w:style>
  <w:style w:type="character" w:styleId="WWHeading295pt1234">
    <w:name w:val="WW-Heading #2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345">
    <w:name w:val="WW-Heading #212345"/>
    <w:basedOn w:val="Heading2"/>
    <w:qFormat/>
    <w:rPr/>
  </w:style>
  <w:style w:type="character" w:styleId="WWHeading295pt12345">
    <w:name w:val="WW-Heading #2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5678910">
    <w:name w:val="WW-Body text (3) + 9;5 pt123456789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">
    <w:name w:val="WW-Body text (3)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">
    <w:name w:val="WW-Body text (3) + 9;5 pt12345678910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">
    <w:name w:val="WW-Body text (3) + Bold12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89101112">
    <w:name w:val="WW-Body text (3) + 9;5 pt1234567891011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5">
    <w:name w:val="WW-Body text (3)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1213">
    <w:name w:val="WW-Body text (3) + 9;5 pt123456789101112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5">
    <w:name w:val="WW-Body text (3) + Bold1234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23456">
    <w:name w:val="WW-Body text (3) + Bold12345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456">
    <w:name w:val="WW-Heading #2123456"/>
    <w:basedOn w:val="Heading2"/>
    <w:qFormat/>
    <w:rPr/>
  </w:style>
  <w:style w:type="character" w:styleId="WWHeading295pt123456">
    <w:name w:val="WW-Heading #2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ZnakZnak">
    <w:name w:val="Znak Znak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Yu Gothic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23:00Z</dcterms:created>
  <dc:creator>Grzesiek</dc:creator>
  <dc:description/>
  <cp:keywords/>
  <dc:language>en-US</dc:language>
  <cp:lastModifiedBy>Anna Szczepanek-Guz</cp:lastModifiedBy>
  <cp:lastPrinted>2019-09-19T08:10:00Z</cp:lastPrinted>
  <dcterms:modified xsi:type="dcterms:W3CDTF">2024-03-16T15:14:00Z</dcterms:modified>
  <cp:revision>3</cp:revision>
  <dc:subject/>
  <dc:title>Microsoft Word - przewodnik_po_sylabusie_ug-1.doc</dc:title>
</cp:coreProperties>
</file>